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92142"/>
          <w:sz w:val="22"/>
          <w:szCs w:val="22"/>
        </w:rPr>
      </w:pPr>
      <w:r>
        <w:rPr>
          <w:rFonts w:cs="Arial" w:ascii="Arial" w:hAnsi="Arial"/>
          <w:b/>
          <w:bCs/>
          <w:color w:val="292142"/>
          <w:sz w:val="22"/>
          <w:szCs w:val="22"/>
        </w:rPr>
        <w:t>Katalog informacija  Osnovne škole Franje Krežme, Osijek</w:t>
      </w:r>
    </w:p>
    <w:p>
      <w:pPr>
        <w:pStyle w:val="Normal"/>
        <w:rPr>
          <w:rFonts w:ascii="Arial" w:hAnsi="Arial" w:cs="Arial"/>
          <w:b/>
          <w:b/>
          <w:bCs/>
          <w:color w:val="292142"/>
          <w:sz w:val="22"/>
          <w:szCs w:val="22"/>
        </w:rPr>
      </w:pPr>
      <w:r>
        <w:rPr>
          <w:rFonts w:cs="Arial" w:ascii="Arial" w:hAnsi="Arial"/>
          <w:b/>
          <w:bCs/>
          <w:color w:val="292142"/>
          <w:sz w:val="22"/>
          <w:szCs w:val="22"/>
        </w:rPr>
      </w:r>
    </w:p>
    <w:tbl>
      <w:tblPr>
        <w:tblW w:w="105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"/>
        <w:gridCol w:w="3066"/>
        <w:gridCol w:w="1833"/>
        <w:gridCol w:w="5551"/>
        <w:gridCol w:w="5"/>
      </w:tblGrid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ATALOG INFORMACIJA</w:t>
            </w:r>
          </w:p>
        </w:tc>
      </w:tr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OSNOVNI PODACI O TIJELU JAVNE VLASTI</w:t>
            </w:r>
          </w:p>
        </w:tc>
      </w:tr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tijela javne vlasti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A ŠKOLA  FRANJE KREŽME</w:t>
            </w:r>
          </w:p>
        </w:tc>
      </w:tr>
      <w:tr>
        <w:trPr>
          <w:trHeight w:val="641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a 3,  31 000 Osijek</w:t>
            </w:r>
          </w:p>
        </w:tc>
      </w:tr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/212-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/215-268</w:t>
            </w:r>
          </w:p>
        </w:tc>
      </w:tr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adresa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@os-fkrezme-os.skole.hr</w:t>
            </w:r>
          </w:p>
        </w:tc>
      </w:tr>
      <w:tr>
        <w:trPr>
          <w:trHeight w:val="289" w:hRule="atLeast"/>
        </w:trPr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log je dostupan na adresi: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http://os-fkrezme-os.skole.hr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PODACI O  INFORMACIJAMA KOJIMA RASPOLAŽE TIJELO JAVNE VLASTI</w:t>
            </w:r>
          </w:p>
        </w:tc>
      </w:tr>
      <w:tr>
        <w:trPr>
          <w:trHeight w:val="558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a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JE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ski odbor (pozivi, odluke, zapisnici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Učiteljsko vijeće/razredno vijeće (zapisnici)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Vijeće roditelja (zapisnici)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Vijeće učenika  (zapisnici)                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b. AKTI ŠKOLE</w:t>
            </w:r>
          </w:p>
        </w:tc>
      </w:tr>
      <w:tr>
        <w:trPr>
          <w:trHeight w:val="558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tut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673725" cy="1721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93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avilnik o rad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8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luka o etičkom kodeksu neposrednih nositel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 odgojno-obrazovne djelat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slovnik etičkog povjerensta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8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dišnji plan i program rada š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Školski kurikul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75pt;height:135.55pt;mso-wrap-distance-left:0pt;mso-wrap-distance-right:2.25pt;mso-wrap-distance-top:0pt;mso-wrap-distance-bottom:0pt;margin-top:0.4pt;mso-position-vertical-relative:text;margin-left:-3.75pt;mso-position-horizontal:lef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9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avilnik o rad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luka o etičkom kodeksu neposrednih nos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 odgojno-obrazovne djelatn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lovnik etičkog povjeren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dišnji plan i program rada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kolski kurik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8"/>
        <w:gridCol w:w="3247"/>
      </w:tblGrid>
      <w:tr>
        <w:trPr>
          <w:trHeight w:val="629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VNA NABAVA</w:t>
            </w:r>
          </w:p>
        </w:tc>
      </w:tr>
      <w:tr>
        <w:trPr>
          <w:trHeight w:val="41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jave (članak 80. Zakona o javnoj nabavi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d.     OST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i natječaji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ne odluke za koje je propisana objava po posebnim zakoni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r. Imenovanje službenika za zaštitu osobnih podataka škole)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ješće o provedbi Zakona o pravu na pristup informacijam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NaČin ostvarivanja prava na pristup informacijam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uka o ustrojavanju kataloga informacij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je Krežme, Osijek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luka o određivanju službenika za informaci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nošenje zahtjeva za pristup informacijama  (obrazac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0" w:type="dxa"/>
        <w:tblLayout w:type="fixed"/>
        <w:tblCellMar>
          <w:top w:w="60" w:type="dxa"/>
          <w:left w:w="0" w:type="dxa"/>
          <w:bottom w:w="150" w:type="dxa"/>
          <w:right w:w="0" w:type="dxa"/>
        </w:tblCellMar>
      </w:tblPr>
      <w:tblGrid>
        <w:gridCol w:w="9888"/>
      </w:tblGrid>
      <w:tr>
        <w:trPr/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14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142"/>
                <w:sz w:val="22"/>
                <w:szCs w:val="22"/>
              </w:rPr>
              <w:t>Napomene</w:t>
            </w:r>
          </w:p>
        </w:tc>
      </w:tr>
      <w:tr>
        <w:trPr>
          <w:trHeight w:val="1442" w:hRule="atLeast"/>
        </w:trPr>
        <w:tc>
          <w:tcPr>
            <w:tcW w:w="9888" w:type="dxa"/>
            <w:tcBorders>
              <w:bottom w:val="single" w:sz="6" w:space="0" w:color="9B9B9B"/>
            </w:tcBorders>
            <w:tcMar>
              <w:top w:w="0" w:type="dxa"/>
            </w:tcMar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– informacije dostupne bez posebnog zahtjeva na internetskim stranicama Osnovne škole Franje Krežme, Osijek</w:t>
              <w:br/>
              <w:t>B – informacije dostupne na zahtjev u skladu s čl. 17. st. 2.. Zakona o pravu na pristup informacijam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Osnovna škola Franje Krežme, Osijek može uskratiti pravo na pristup informaciji sukladno čl.15. Zakona o pravu na pristup informacija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7:00Z</dcterms:created>
  <dc:creator>Osnovna Škola</dc:creator>
  <dc:description/>
  <dc:language>en-US</dc:language>
  <cp:lastModifiedBy>Ivana Kelam</cp:lastModifiedBy>
  <cp:lastPrinted>1995-11-21T17:41:00Z</cp:lastPrinted>
  <dcterms:modified xsi:type="dcterms:W3CDTF">2017-10-03T12:14:00Z</dcterms:modified>
  <cp:revision>3</cp:revision>
  <dc:subject/>
  <dc:title>Katalog informacija  Osnovne škole „Matija Gubec“, Magadenov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615701</vt:r8>
  </property>
  <property fmtid="{D5CDD505-2E9C-101B-9397-08002B2CF9AE}" pid="3" name="_AuthorEmail">
    <vt:lpwstr>ivana.kelam@skole.hr</vt:lpwstr>
  </property>
  <property fmtid="{D5CDD505-2E9C-101B-9397-08002B2CF9AE}" pid="4" name="_AuthorEmailDisplayName">
    <vt:lpwstr>Ivana Kelam</vt:lpwstr>
  </property>
  <property fmtid="{D5CDD505-2E9C-101B-9397-08002B2CF9AE}" pid="5" name="_EmailSubject">
    <vt:lpwstr>Objava na netu</vt:lpwstr>
  </property>
</Properties>
</file>