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 škola  Franje  Krežme, Osijek</w:t>
      </w:r>
    </w:p>
    <w:p>
      <w:pPr>
        <w:pStyle w:val="Normal"/>
        <w:rPr>
          <w:b/>
          <w:b/>
        </w:rPr>
      </w:pPr>
      <w:r>
        <w:rPr>
          <w:b/>
        </w:rPr>
        <w:t>Nastavni  predmet:LIKOVNA  KULTURA</w:t>
      </w:r>
    </w:p>
    <w:p>
      <w:pPr>
        <w:pStyle w:val="Normal"/>
        <w:rPr>
          <w:b/>
          <w:b/>
        </w:rPr>
      </w:pPr>
      <w:r>
        <w:rPr>
          <w:b/>
        </w:rPr>
        <w:t>Predmetni  učitelj:NEVENKA  MUDRI  MUŠA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NO  PRAĆENJE, KRITERIJI  VREDNOVANJA  I  OCJENJI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KOVNOG  URATKA  I  RADA 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U nastavi likovne kulture primarni je zadatak upoznati učenike sa osnovama likovnog jezika. Osnove  likovnog  jezika  su   ključni  pojmovi  koje  učenici  upoznaju  u  uvodnom  dijelu  sata, a  onda  ih  kroz  postavljeni  likovni  zadatak  realiziraju  kroz  praktični  rad.</w:t>
      </w:r>
    </w:p>
    <w:p>
      <w:pPr>
        <w:pStyle w:val="StandardWeb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U  realizaciji  likovnog  problema  prati  se  učenikova  aktivnost, samostalnost, ustrajnost , primjena  iskustva  i  povezanost  sa  stečenim  znanjima, pronalaženje  vlastitih  rješenja, originalnost, kreativnost  i  maštovitost.</w:t>
      </w:r>
    </w:p>
    <w:p>
      <w:pPr>
        <w:pStyle w:val="StandardWeb"/>
        <w:rPr/>
      </w:pPr>
      <w:r>
        <w:rPr>
          <w:rFonts w:cs="Trebuchet MS" w:ascii="Trebuchet MS" w:hAnsi="Trebuchet MS"/>
          <w:color w:val="35586E"/>
          <w:sz w:val="21"/>
          <w:szCs w:val="21"/>
        </w:rPr>
        <w:t>Na  kraju  sata  likovni  radovi  se  izlažu,vrednuju  i  ocjenjuju  s  obzirom  na  realizaciju  postavljenog  likovnog  problema.</w:t>
      </w:r>
    </w:p>
    <w:p>
      <w:pPr>
        <w:pStyle w:val="StandardWeb"/>
        <w:rPr/>
      </w:pPr>
      <w:r>
        <w:rPr>
          <w:rFonts w:cs="Trebuchet MS" w:ascii="Trebuchet MS" w:hAnsi="Trebuchet MS"/>
          <w:color w:val="35586E"/>
          <w:sz w:val="21"/>
          <w:szCs w:val="21"/>
        </w:rPr>
        <w:t>Brojčanom  ocjenom  se  upisuje  da  li  je  učenik/učenica  likovni  zadatak  ostvario/ostvarila  ili  prikazao/prikazala  na  odličan, vrlo  dobar, dobar  ili  dovaljan  način, a  opisno  se  upisuje  njihov interes  za  likovna  područja,  sposobnosti  i  odnos  prema  radu  i  drugim  učenicima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5586E"/>
          <w:sz w:val="21"/>
          <w:szCs w:val="21"/>
        </w:rPr>
      </w:pPr>
      <w:r>
        <w:rPr>
          <w:rFonts w:cs="Trebuchet MS" w:ascii="Trebuchet MS" w:hAnsi="Trebuchet MS"/>
          <w:b/>
          <w:color w:val="35586E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>
          <w:trHeight w:val="5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(5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odličan  način  ostvario/prikazao  likovni  problem  u  izražavanju  crtežom.</w:t>
            </w:r>
          </w:p>
          <w:p>
            <w:pPr>
              <w:pStyle w:val="Normal"/>
              <w:rPr/>
            </w:pPr>
            <w:r>
              <w:rPr/>
              <w:t>Kompoziciju  je  prikazao  na  zanimljiv,složen  i  originalan  način, odlično  ju  je  smjestio  na  papir  i  prikazao  ju  je  bogatu  detaljima.</w:t>
            </w:r>
          </w:p>
          <w:p>
            <w:pPr>
              <w:pStyle w:val="Normal"/>
              <w:rPr/>
            </w:pPr>
            <w:r>
              <w:rPr/>
              <w:t>Odlična  estetska  kvaliteta  rada.</w:t>
            </w:r>
          </w:p>
          <w:p>
            <w:pPr>
              <w:pStyle w:val="Normal"/>
              <w:rPr/>
            </w:pPr>
            <w:r>
              <w:rPr/>
              <w:t>Odličan  način  vladanja  crtačkom  tehnik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odličan  način  ostvario/prikazao  likovni  zadatak  u  tonskom  ili  kolorističkom  izražavanju.</w:t>
            </w:r>
          </w:p>
          <w:p>
            <w:pPr>
              <w:pStyle w:val="Normal"/>
              <w:rPr/>
            </w:pPr>
            <w:r>
              <w:rPr/>
              <w:t>Kompoziciju  je  prikazao  na  zanimljiv,složen  i  originalan  način, odlično ju  je  smjestio  na  papir  i  prikazao  ju  je  bogatu  detaljima.</w:t>
            </w:r>
          </w:p>
          <w:p>
            <w:pPr>
              <w:pStyle w:val="Normal"/>
              <w:rPr/>
            </w:pPr>
            <w:r>
              <w:rPr/>
              <w:t>Odlična  estetska  kvaliteta  rada .</w:t>
            </w:r>
          </w:p>
          <w:p>
            <w:pPr>
              <w:pStyle w:val="Normal"/>
              <w:rPr/>
            </w:pPr>
            <w:r>
              <w:rPr/>
              <w:t>Odličan  način  vladanja  slikarskom  tehnik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slikarskoj  tehnici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na  odličan  način  ostvario/prikazao  likovni  zadatak  u  trodimenzionalnom  oblikovanju. </w:t>
            </w:r>
          </w:p>
          <w:p>
            <w:pPr>
              <w:pStyle w:val="Normal"/>
              <w:rPr/>
            </w:pPr>
            <w:r>
              <w:rPr/>
              <w:t xml:space="preserve">Prostornu  kompoziciju  je  prikazao  na  zanimljiv, složen  i  originalan  način. </w:t>
            </w:r>
          </w:p>
          <w:p>
            <w:pPr>
              <w:pStyle w:val="Normal"/>
              <w:rPr/>
            </w:pPr>
            <w:r>
              <w:rPr/>
              <w:t xml:space="preserve">Odlična  estetska  kvaliteta  rada. </w:t>
            </w:r>
          </w:p>
          <w:p>
            <w:pPr>
              <w:pStyle w:val="Normal"/>
              <w:rPr/>
            </w:pPr>
            <w:r>
              <w:rPr/>
              <w:t>Odličan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kiparske  tehnike ( materijala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odličan  način  ostvario/prikazao  likovni  zadatak  u  grafičkom  izražavanju</w:t>
            </w:r>
          </w:p>
          <w:p>
            <w:pPr>
              <w:pStyle w:val="Normal"/>
              <w:rPr/>
            </w:pPr>
            <w:r>
              <w:rPr/>
              <w:t>(karton  tisku, linorezu, monotipiji).</w:t>
            </w:r>
          </w:p>
          <w:p>
            <w:pPr>
              <w:pStyle w:val="Normal"/>
              <w:rPr/>
            </w:pPr>
            <w:r>
              <w:rPr/>
              <w:t>Kompoziciju  je  prikazao  na  zanimljiv, složen  i  originalan  način, odlično  je  smjestio  na  papir  i  prikazao  je  bogatu  detaljima.</w:t>
            </w:r>
          </w:p>
          <w:p>
            <w:pPr>
              <w:pStyle w:val="Normal"/>
              <w:rPr/>
            </w:pPr>
            <w:r>
              <w:rPr/>
              <w:t xml:space="preserve">Odlična  estetska  kvaliteta  rada. </w:t>
            </w:r>
          </w:p>
          <w:p>
            <w:pPr>
              <w:pStyle w:val="Normal"/>
              <w:rPr/>
            </w:pPr>
            <w:r>
              <w:rPr/>
              <w:t>Odličan  način  vladanja  grafičkom  tehnikom (karton  tisak, linorez, monotipija)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grafičke  tehn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samoinicijativan  u  radu.</w:t>
            </w:r>
          </w:p>
          <w:p>
            <w:pPr>
              <w:pStyle w:val="Normal"/>
              <w:rPr/>
            </w:pPr>
            <w:r>
              <w:rPr/>
              <w:t>Samostalan  i  aktivan  u  uvodnom  dijelu  sata, 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S  lakoćom  uočava  i  istražuj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>Pronalazi  poveznicu-korelaciju  likovnih  pojmova  sa  ključnim  pojmovima  iz  drugih  nastavnih   predmeta.</w:t>
            </w:r>
          </w:p>
          <w:p>
            <w:pPr>
              <w:pStyle w:val="Normal"/>
              <w:rPr/>
            </w:pPr>
            <w:r>
              <w:rPr/>
              <w:t>Dosljedan  u  radu.</w:t>
            </w:r>
          </w:p>
          <w:p>
            <w:pPr>
              <w:pStyle w:val="Normal"/>
              <w:rPr/>
            </w:pPr>
            <w:r>
              <w:rPr/>
              <w:t>Ima  pozitivan  stav  prema  učenju  i  predmetu</w:t>
            </w:r>
          </w:p>
          <w:p>
            <w:pPr>
              <w:pStyle w:val="Normal"/>
              <w:rPr/>
            </w:pPr>
            <w:r>
              <w:rPr/>
              <w:t>Pokazuje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Odgovoran  i  savjest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Tolerantan  i  pomaže  drugima  u  radu  ako  je  to  potrebno.</w:t>
            </w:r>
          </w:p>
          <w:p>
            <w:pPr>
              <w:pStyle w:val="Normal"/>
              <w:rPr/>
            </w:pPr>
            <w:r>
              <w:rPr/>
              <w:t>Poštuje  školska  pravila.</w:t>
            </w:r>
          </w:p>
          <w:p>
            <w:pPr>
              <w:pStyle w:val="Normal"/>
              <w:rPr/>
            </w:pPr>
            <w:r>
              <w:rPr/>
              <w:t>Samokritičan  i  praved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5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 dobar (4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na  vrlo  dobar  način  ostvario/prikazao  likovni  problem.  </w:t>
            </w:r>
          </w:p>
          <w:p>
            <w:pPr>
              <w:pStyle w:val="Normal"/>
              <w:rPr/>
            </w:pPr>
            <w:r>
              <w:rPr/>
              <w:t xml:space="preserve">Kompoziciju  je prikazao  vrlo  dobro  s  manje  osobnog  istraživanja  i  na  ne  tako  složen  i  zahtjevan  način, vrlo  dobro   smjestio  na  papir  i  prikazao  ju  je  jednostavniju  u  detaljima. </w:t>
            </w:r>
          </w:p>
          <w:p>
            <w:pPr>
              <w:pStyle w:val="Normal"/>
              <w:rPr/>
            </w:pPr>
            <w:r>
              <w:rPr/>
              <w:t>Vrlo  dobra  estetska  kvaliteta  rada.</w:t>
            </w:r>
          </w:p>
          <w:p>
            <w:pPr>
              <w:pStyle w:val="Normal"/>
              <w:rPr/>
            </w:pPr>
            <w:r>
              <w:rPr/>
              <w:t>Vrlo  dobar  način  vladanja  crtačkom  tehnik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neke   mogućnosti  prikaza  korištenja  zadane  crtač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vrlo  dobar  način  ostvario/prikazao  likovni  zadatak  u  tonskom  ili  kolorističkom  izražavanju.</w:t>
            </w:r>
          </w:p>
          <w:p>
            <w:pPr>
              <w:pStyle w:val="Normal"/>
              <w:rPr/>
            </w:pPr>
            <w:r>
              <w:rPr/>
              <w:t>Kompoziciju  je  prikazao  vrlo  dobro  s  manje  osobnog  istraživanja i  na  ne  tako  složen  i  zahtjevan  način, vrlo  dobro  je  smjestio  na  papir  i  prikazao  je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slikarskom  tehnik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slikarskoj  tehnici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slikarske  tehn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na  vrlo  dobar  način   ostvario/prikazao  likovni  zadatak  u  trodimenzionalnom  oblikovanju. </w:t>
            </w:r>
          </w:p>
          <w:p>
            <w:pPr>
              <w:pStyle w:val="Normal"/>
              <w:rPr/>
            </w:pPr>
            <w:r>
              <w:rPr/>
              <w:t>Prostornu  kompoziciju  je  prikazao   vrlo  dobro  s  manje  osobnog  istraživanja  i  na  ne  tako  složen  i  zahtjevan  način,  prikazao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kiparske  tehnike ( materijala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vrlo  dobar  način  ostvario/prikazao  likovni  zadatak  u  grafičkom  izražavanju(karton  tisku, linorezu, monotipiji).</w:t>
            </w:r>
          </w:p>
          <w:p>
            <w:pPr>
              <w:pStyle w:val="Normal"/>
              <w:rPr/>
            </w:pPr>
            <w:r>
              <w:rPr/>
              <w:t>Kompoziciju  je  prikazao  vrlo  dobro  s  manje  osobnog  istraživanja i  na  ne  tako  složen  i  zahtjevan  način , vrlo  dobro  je  smjestio  na  papir  i  prikazao  ju  je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grafičkom  tehnikom (karton  tisak, linorez, monotipija)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grafičke  tehn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uglavnom  samoinicijativan  u  radu.</w:t>
            </w:r>
          </w:p>
          <w:p>
            <w:pPr>
              <w:pStyle w:val="Normal"/>
              <w:rPr/>
            </w:pPr>
            <w:r>
              <w:rPr/>
              <w:t>Uglavnom  samostalan  i  aktivan  u  uvodnom  dijelu  sata,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Vrlo  dobro  istražuje  i  uočava  zadan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Uglavnom  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 xml:space="preserve">Vrlo  dobro  povezuje  likovne  ključne  pojmove  s  ključnim  pojmovima  iz  drugih  nastavnih  predmeta.  </w:t>
            </w:r>
          </w:p>
          <w:p>
            <w:pPr>
              <w:pStyle w:val="Normal"/>
              <w:rPr/>
            </w:pPr>
            <w:r>
              <w:rPr/>
              <w:t>Uglavnom  dosljedan  u  radu.</w:t>
            </w:r>
          </w:p>
          <w:p>
            <w:pPr>
              <w:pStyle w:val="Normal"/>
              <w:rPr/>
            </w:pPr>
            <w:r>
              <w:rPr/>
              <w:t>Ima  pozitivan  stav  prema  učenju  i  predmetu.</w:t>
            </w:r>
          </w:p>
          <w:p>
            <w:pPr>
              <w:pStyle w:val="Normal"/>
              <w:rPr/>
            </w:pPr>
            <w:r>
              <w:rPr/>
              <w:t>Uglavnom  pokazuje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U  većem  dijelu  odgovoran  i  savjest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Tolerantan  i  pomaže  drugima  u  radu  ako  je  to  potrebno.</w:t>
            </w:r>
          </w:p>
          <w:p>
            <w:pPr>
              <w:pStyle w:val="Normal"/>
              <w:rPr/>
            </w:pPr>
            <w:r>
              <w:rPr/>
              <w:t>Poštuje  školska  pravila.</w:t>
            </w:r>
          </w:p>
          <w:p>
            <w:pPr>
              <w:pStyle w:val="Normal"/>
              <w:rPr/>
            </w:pPr>
            <w:r>
              <w:rPr/>
              <w:t>Samokritičan  i  praved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2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(3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na  dobar  način  ostvario/prikazao  likovni  problem.  </w:t>
            </w:r>
          </w:p>
          <w:p>
            <w:pPr>
              <w:pStyle w:val="Normal"/>
              <w:rPr/>
            </w:pPr>
            <w:r>
              <w:rPr/>
              <w:t xml:space="preserve">Kompoziciju  je  prikazao  djelomično  dobro  bez  osobnog  istraživanja  na  najjednostavniji  i  najmanje  zahtjevan  način, djelomično  dobro  je  smjestio  na  papir  i  prikazao  je oskudnom  i  siromašnom    detaljima. </w:t>
            </w:r>
          </w:p>
          <w:p>
            <w:pPr>
              <w:pStyle w:val="Normal"/>
              <w:rPr/>
            </w:pPr>
            <w:r>
              <w:rPr/>
              <w:t>Djelomična / površna  estetska  kvaliteta  rada.</w:t>
            </w:r>
          </w:p>
          <w:p>
            <w:pPr>
              <w:pStyle w:val="Normal"/>
              <w:rPr/>
            </w:pPr>
            <w:r>
              <w:rPr/>
              <w:t>Djelomičan / površan  način  vladanja  crtačkom  tehnikom.</w:t>
            </w:r>
          </w:p>
          <w:p>
            <w:pPr>
              <w:pStyle w:val="Normal"/>
              <w:rPr/>
            </w:pPr>
            <w:r>
              <w:rPr/>
              <w:t>Površn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samo  jednu   mogućnost  prikaza  korištenja  zadane  crtač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dobar  način  ostvario/prikazao  likovni  zadatak  u  tonskom  ili kolorističkom  izražavanju.</w:t>
            </w:r>
          </w:p>
          <w:p>
            <w:pPr>
              <w:pStyle w:val="Normal"/>
              <w:rPr/>
            </w:pPr>
            <w:r>
              <w:rPr/>
              <w:t>Kompoziciju  je  prikazao  djelomično  dobro  bez  osobnog  istraživanja  i  na  najjednostavniji  i  nezahtjevan  način, djelomično  dobro  je  smjestio  na  papir  i  prikazao  je  oskudnom  i  siromašnom   detaljima.</w:t>
            </w:r>
          </w:p>
          <w:p>
            <w:pPr>
              <w:pStyle w:val="Normal"/>
              <w:rPr/>
            </w:pPr>
            <w:r>
              <w:rPr/>
              <w:t xml:space="preserve">Djelomična/površna  estetska  kvaliteta  rada. </w:t>
            </w:r>
          </w:p>
          <w:p>
            <w:pPr>
              <w:pStyle w:val="Normal"/>
              <w:rPr/>
            </w:pPr>
            <w:r>
              <w:rPr/>
              <w:t>Djelomičan/površan  način  vladanja  slikarskom  tehnikom.</w:t>
            </w:r>
          </w:p>
          <w:p>
            <w:pPr>
              <w:pStyle w:val="Normal"/>
              <w:rPr/>
            </w:pPr>
            <w:r>
              <w:rPr/>
              <w:t>Površna  tehnička  kvaliteta  ili  izvedba  rada  u  zadanoj  slikarskoj  tehnici</w:t>
            </w:r>
          </w:p>
          <w:p>
            <w:pPr>
              <w:pStyle w:val="Normal"/>
              <w:rPr/>
            </w:pPr>
            <w:r>
              <w:rPr/>
              <w:t>Iskoristio  jednu   mogućnosti  prikaza  korištenja  zadane  slikars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na  dobar  način  ostvario/prikazao  likovni  zadatak  u  trodimenzionalnom  oblikovanju. </w:t>
            </w:r>
          </w:p>
          <w:p>
            <w:pPr>
              <w:pStyle w:val="Normal"/>
              <w:rPr/>
            </w:pPr>
            <w:r>
              <w:rPr/>
              <w:t>Prostornu  kompoziciju  je  prikazao  djelomično  dobro  bez  osobnog  istraživanja  i  na  najjednostavniji  i  nezahtjevan, nezanimljiv  način,  oskudnom  i  siromašnom   detaljima.</w:t>
            </w:r>
          </w:p>
          <w:p>
            <w:pPr>
              <w:pStyle w:val="Normal"/>
              <w:rPr/>
            </w:pPr>
            <w:r>
              <w:rPr/>
              <w:t xml:space="preserve">Djelomična / površna estetska  kvaliteta  rada. </w:t>
            </w:r>
          </w:p>
          <w:p>
            <w:pPr>
              <w:pStyle w:val="Normal"/>
              <w:rPr/>
            </w:pPr>
            <w:r>
              <w:rPr/>
              <w:t>Djelomičan / površan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Djelomična /površn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jednu  mogućnosti  prikaza  korištenja  zadane  kiparske  tehnike ( materijala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dobar  način  ostvario/ prikazao  likovni  zadatak  u  grafičkom  izražavanju(karton  tisku, linorezu, monotipiji).</w:t>
            </w:r>
          </w:p>
          <w:p>
            <w:pPr>
              <w:pStyle w:val="Normal"/>
              <w:rPr/>
            </w:pPr>
            <w:r>
              <w:rPr/>
              <w:t>Kompoziciju  je  prikazao   djelomično  dobro  bez  osobnog  istraživanja  na  najjednostavniji  i  nezahtijevan  način , djelomično dobro  je  smjestio  na  papir  i  prikazao  je  siromašnom  i  oskudnom  detaljima.</w:t>
            </w:r>
          </w:p>
          <w:p>
            <w:pPr>
              <w:pStyle w:val="Normal"/>
              <w:rPr/>
            </w:pPr>
            <w:r>
              <w:rPr/>
              <w:t>Djelomična/ površna  estetska  kvaliteta  rada.</w:t>
            </w:r>
          </w:p>
          <w:p>
            <w:pPr>
              <w:pStyle w:val="Normal"/>
              <w:rPr/>
            </w:pPr>
            <w:r>
              <w:rPr/>
              <w:t>Djelomičan/ površan  način  vladanja  grafičkom  tehnikom (karton  tisak, linorez, monotipija).</w:t>
            </w:r>
          </w:p>
          <w:p>
            <w:pPr>
              <w:pStyle w:val="Normal"/>
              <w:rPr/>
            </w:pPr>
            <w:r>
              <w:rPr/>
              <w:t>Djelomična/ površn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jednu  mogućnost  prikaza  korištenja  zadane  grafič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a/učenicu  treba  poticati  na  rad.</w:t>
            </w:r>
          </w:p>
          <w:p>
            <w:pPr>
              <w:pStyle w:val="Normal"/>
              <w:rPr/>
            </w:pPr>
            <w:r>
              <w:rPr/>
              <w:t>Učenik/učenica  je  samo  na  poticaj   aktivan/aktivna  u  uvodnom  dijelu  sata, 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Teško  i  površno  istražuje  i  uočava  zadan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Teško  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 xml:space="preserve">Slabo  povezuje  i  pronalazi  poveznicu  između  likovnih  ključnih  pojmova  i  ključnih  pojmova  iz  drugih  nastavnih  predmeta.  </w:t>
            </w:r>
          </w:p>
          <w:p>
            <w:pPr>
              <w:pStyle w:val="Normal"/>
              <w:rPr/>
            </w:pPr>
            <w:r>
              <w:rPr/>
              <w:t>Nije  ustrajan  u  radu.</w:t>
            </w:r>
          </w:p>
          <w:p>
            <w:pPr>
              <w:pStyle w:val="Normal"/>
              <w:rPr/>
            </w:pPr>
            <w:r>
              <w:rPr/>
              <w:t>Ima  negativan  ili  promijenjivi  stav  prema  učenju  i  predmetu.  Pokazuje  promijenjivi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Ponekad  neodgovoran  i  površ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Ponekad  krši  školska  pravi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2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(2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na  dovoljan  način  ostvario/prikazao  likovni  problem.  </w:t>
            </w:r>
          </w:p>
          <w:p>
            <w:pPr>
              <w:pStyle w:val="Normal"/>
              <w:rPr/>
            </w:pPr>
            <w:r>
              <w:rPr/>
              <w:t>Kompoziciju  nije  prikazao.</w:t>
            </w:r>
          </w:p>
          <w:p>
            <w:pPr>
              <w:pStyle w:val="Normal"/>
              <w:rPr/>
            </w:pPr>
            <w:r>
              <w:rPr/>
              <w:t>Minimalna / vrlo  površna  estetska  kvaliteta  rada.</w:t>
            </w:r>
          </w:p>
          <w:p>
            <w:pPr>
              <w:pStyle w:val="Normal"/>
              <w:rPr/>
            </w:pPr>
            <w:r>
              <w:rPr/>
              <w:t>Minimalan/ vrlo  površan  način  vladanja  crtačkom  tehnikom.</w:t>
            </w:r>
          </w:p>
          <w:p>
            <w:pPr>
              <w:pStyle w:val="Normal"/>
              <w:rPr/>
            </w:pPr>
            <w:r>
              <w:rPr/>
              <w:t>Vrlo  površna  tehnička  kvaliteta  ili  izvedba  rada  u  zadanoj  crtačkoj  tehnici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dovoljan  način  ostvario/prikazao  likovni  zadatak  u  tonskom  ili kolorističkom  izražavanju.</w:t>
            </w:r>
          </w:p>
          <w:p>
            <w:pPr>
              <w:pStyle w:val="Normal"/>
              <w:rPr/>
            </w:pPr>
            <w:r>
              <w:rPr/>
              <w:t>Kompoziciju  nije  prikazao.</w:t>
            </w:r>
          </w:p>
          <w:p>
            <w:pPr>
              <w:pStyle w:val="Normal"/>
              <w:rPr/>
            </w:pPr>
            <w:r>
              <w:rPr/>
              <w:t xml:space="preserve">Minimalna/vrlo površna  estetska  kvaliteta  rada. </w:t>
            </w:r>
          </w:p>
          <w:p>
            <w:pPr>
              <w:pStyle w:val="Normal"/>
              <w:rPr/>
            </w:pPr>
            <w:r>
              <w:rPr/>
              <w:t>Minimalan/vrlo površan  način  vladanja  slikarskom  tehnikom.</w:t>
            </w:r>
          </w:p>
          <w:p>
            <w:pPr>
              <w:pStyle w:val="Normal"/>
              <w:rPr/>
            </w:pPr>
            <w:r>
              <w:rPr/>
              <w:t>Vrlo  površna  tehnička  kvaliteta  ili  izvedba  rada  u  zadanoj  slikarskoj  tehnici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na  dovoljan  način  ostvario/prikazao  likovni  zadatak  u  trodimenzionalnom  oblikovanju. </w:t>
            </w:r>
          </w:p>
          <w:p>
            <w:pPr>
              <w:pStyle w:val="Normal"/>
              <w:rPr/>
            </w:pPr>
            <w:r>
              <w:rPr/>
              <w:t>Prostornu  kompoziciju  nije  prikazao.</w:t>
            </w:r>
          </w:p>
          <w:p>
            <w:pPr>
              <w:pStyle w:val="Normal"/>
              <w:rPr/>
            </w:pPr>
            <w:r>
              <w:rPr/>
              <w:t xml:space="preserve">Minimalna /vrlo  površna estetska  kvaliteta  rada. </w:t>
            </w:r>
          </w:p>
          <w:p>
            <w:pPr>
              <w:pStyle w:val="Normal"/>
              <w:rPr/>
            </w:pPr>
            <w:r>
              <w:rPr/>
              <w:t>Minimalan / vrlo površan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Minimalna /vrlo  površna  tehnička  kvaliteta  ili  izvedba  rada  u  zadanom  kiparskom  ili  plastičkom  materijalu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na  dovoljan  način  realizirao/ prikazao  likovni  zadatak  u  grafičkom  izražavanju(karton  tisku, linorezu, monotipiji).</w:t>
            </w:r>
          </w:p>
          <w:p>
            <w:pPr>
              <w:pStyle w:val="Normal"/>
              <w:rPr/>
            </w:pPr>
            <w:r>
              <w:rPr/>
              <w:t>Kompoziciju  nije  realizirao.</w:t>
            </w:r>
          </w:p>
          <w:p>
            <w:pPr>
              <w:pStyle w:val="Normal"/>
              <w:rPr/>
            </w:pPr>
            <w:r>
              <w:rPr/>
              <w:t>Minimalna/ vrlo  površna  estetska  kvaliteta  rada.</w:t>
            </w:r>
          </w:p>
          <w:p>
            <w:pPr>
              <w:pStyle w:val="Normal"/>
              <w:rPr/>
            </w:pPr>
            <w:r>
              <w:rPr/>
              <w:t>Minimalan/ vrlo  površan  način  vladanja  grafičkom  tehnikom (karton  tisak, linorez, monotipija).</w:t>
            </w:r>
          </w:p>
          <w:p>
            <w:pPr>
              <w:pStyle w:val="Normal"/>
              <w:rPr/>
            </w:pPr>
            <w:r>
              <w:rPr/>
              <w:t>Minimalna/ površna  tehnička  kvaliteta  ili  izvedba  rada  u  zadanoj  grafičkoj  tehnici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a/učenicu  treba  poticati  na  rad, kontrolirati  i  pomagati  dodatnim  pojašnjenjima.</w:t>
            </w:r>
          </w:p>
          <w:p>
            <w:pPr>
              <w:pStyle w:val="Normal"/>
              <w:rPr/>
            </w:pPr>
            <w:r>
              <w:rPr/>
              <w:t>Uz  poticaj  i  sugestiju  učenik/učenica  teško  se  odlučuje  na  aktivnost.</w:t>
            </w:r>
          </w:p>
          <w:p>
            <w:pPr>
              <w:pStyle w:val="Normal"/>
              <w:rPr/>
            </w:pPr>
            <w:r>
              <w:rPr/>
              <w:t>Slabo  i  vrlo  površno  istražuje  i  uočava  zadan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Teško  i  uz  pomoć  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 xml:space="preserve">Slabo  i  uz  pomoć  povezuje  i  pronalazi  poveznicu  između  likovnih  ključnih  pojmova  i  ključnih  pojmova  iz  drugih  nastavnih  predmeta.  </w:t>
            </w:r>
          </w:p>
          <w:p>
            <w:pPr>
              <w:pStyle w:val="Normal"/>
              <w:rPr/>
            </w:pPr>
            <w:r>
              <w:rPr/>
              <w:t>Nije  ustrajan/ustrajna  u  radu  i  lako  odustaje  od  realizacije  i  uz  ponuđenu  pomoć.</w:t>
            </w:r>
          </w:p>
          <w:p>
            <w:pPr>
              <w:pStyle w:val="Normal"/>
              <w:rPr/>
            </w:pPr>
            <w:r>
              <w:rPr/>
              <w:t xml:space="preserve">Ima  negativan  ili  promijenjivi  stav  prema  učenju  i  predmetu.    </w:t>
            </w:r>
          </w:p>
          <w:p>
            <w:pPr>
              <w:pStyle w:val="Normal"/>
              <w:rPr/>
            </w:pPr>
            <w:r>
              <w:rPr/>
              <w:t>Slabi  interes  za  nastavni  predmet  i  za  sva  područja  likovnog  izražavanja  i  uz  poticaj  i  pomoć.</w:t>
            </w:r>
          </w:p>
          <w:p>
            <w:pPr>
              <w:pStyle w:val="Normal"/>
              <w:rPr/>
            </w:pPr>
            <w:r>
              <w:rPr/>
              <w:t>Neodgovoran/neodgovorna  i  vrlo  površan/površna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Krši  školska  pravi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0:00Z</dcterms:created>
  <dc:creator>Nevenka</dc:creator>
  <dc:description/>
  <cp:keywords/>
  <dc:language>en-US</dc:language>
  <cp:lastModifiedBy>Korisnik</cp:lastModifiedBy>
  <cp:lastPrinted>2010-12-16T00:23:00Z</cp:lastPrinted>
  <dcterms:modified xsi:type="dcterms:W3CDTF">2017-10-17T13:00:00Z</dcterms:modified>
  <cp:revision>2</cp:revision>
  <dc:subject/>
  <dc:title>LIKOVNA  KULTURA</dc:title>
</cp:coreProperties>
</file>