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b/>
          <w:sz w:val="28"/>
        </w:rPr>
        <w:t>ŽUPANIJSKO STRUČNO VIJEĆE UČITELJA NJEMAČKOG JEZIKA OSJEČKO-BARANJSKE ŽUPANIJE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ČINI, POSTUPCI I ELEMENTI VREDNOVANJA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 NASTAVI NJEMAČKOG JEZIKA U OSNOVNOJ ŠKOLI</w:t>
      </w:r>
    </w:p>
    <w:p>
      <w:pPr>
        <w:pStyle w:val="Normal1"/>
        <w:jc w:val="both"/>
        <w:rPr/>
      </w:pPr>
      <w:r>
        <w:rPr/>
        <w:t xml:space="preserve">Vrednovanje je sustavno prikupljanje podataka u procesu učenja i postignutoj razini kompetencija: znanjima, vještinama, sposobnostima, samostalnosti i odgovornosti prema radu, u skladu s unaprijed definiranim i prihvaćenim načinima, postupcima i elementima, a sastavnice su </w:t>
      </w:r>
      <w:r>
        <w:rPr>
          <w:b/>
        </w:rPr>
        <w:t>praćenje, provjeravanje i ocjenjivanje</w:t>
      </w:r>
      <w:r>
        <w:rPr/>
        <w:t>.</w:t>
      </w:r>
    </w:p>
    <w:p>
      <w:pPr>
        <w:pStyle w:val="Normal1"/>
        <w:jc w:val="both"/>
        <w:rPr/>
      </w:pPr>
      <w:r>
        <w:rPr>
          <w:b/>
        </w:rPr>
        <w:t>Praćenje</w:t>
      </w:r>
      <w:r>
        <w:rPr/>
        <w:t xml:space="preserve"> je sustavno uočavanje i bilježenje zapažanja o postignutoj razini kompetencija i postavljenim zadacima definiranim nacionalnim i predmetnim kurikulumom, nastavnim planom i programom te strukovnim i školskim kurikulumom.</w:t>
      </w:r>
    </w:p>
    <w:p>
      <w:pPr>
        <w:pStyle w:val="Normal1"/>
        <w:jc w:val="both"/>
        <w:rPr/>
      </w:pPr>
      <w:r>
        <w:rPr>
          <w:b/>
        </w:rPr>
        <w:t>Provjeravanje</w:t>
      </w:r>
      <w:r>
        <w:rPr/>
        <w:t xml:space="preserve"> podrazumijeva procjenu postignute razine kompetencija u nastavnome predmetu ili području i drugim oblicima rada u školi tijekom školske godine.</w:t>
      </w:r>
    </w:p>
    <w:p>
      <w:pPr>
        <w:pStyle w:val="Normal1"/>
        <w:jc w:val="both"/>
        <w:rPr/>
      </w:pPr>
      <w:r>
        <w:rPr>
          <w:b/>
        </w:rPr>
        <w:t>Ocjenjivanje</w:t>
      </w:r>
      <w:r>
        <w:rPr/>
        <w:t xml:space="preserve"> je pridavanje brojčane ili opisne vrijednosti rezultatima praćenja i provjeravanja učenikovog rada prema sastavnicama ocjenjivanja svakog nastavnog predmeta.</w:t>
      </w:r>
    </w:p>
    <w:p>
      <w:pPr>
        <w:pStyle w:val="Normal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i i mjerila vrednovanja učenika  1. – 4. razreda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3140"/>
        <w:gridCol w:w="3141"/>
      </w:tblGrid>
      <w:tr>
        <w:trPr>
          <w:trHeight w:val="53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RAZUMIJEVANJE - SLUŠANJEM</w:t>
            </w:r>
          </w:p>
        </w:tc>
      </w:tr>
      <w:tr>
        <w:trPr>
          <w:trHeight w:val="5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LIČ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RLO 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VOLJ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DOVOLJAN</w:t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otpuno razumije postavljeno pitanje, izražajno i pravilno odgovara na njeg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umije obrađeni vokabular i pravilno  ga upotrebljav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spješno povezuje jezični izraz sa slikovnim izrazom, bez pojašnje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 xml:space="preserve">Razumije kratke </w:t>
            </w:r>
            <w:r>
              <w:rPr/>
              <w:t>rečenice te ih pravilno povezuje s neverbalnim izričaj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spješno izvršava jednostavne upute i naredb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 potpunosti razumije osnovnu poruku sugovornik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umije postavljeno pitanje i odgovara na njega, ali čini manje grešk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zumije obrađeni vokabular i uz manje ispravke pravilno ga potreblja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spješno povezuje jezični izraz sa slikovnim izrazom uz manja pojašnje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glavnom razumije kratke rečenice  i pravilno ih povezuje s neverbalnim izričaj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spješno izvršava jednostavne upute i naredbe uz manju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otovo u potpunosti razumije osnovnu poruku sugovornik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umije slušanu materiju u sporijem tempu. Potrebno ponoviti ili pojednostaviti određene dijelove kako bi ih razumi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jelomično razumije obrađeni vokabular i upotrebljava ga uz manju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jelomično točno povezuje jezični izraz sa slikovnim izrazom uz pojašnje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jelomično razumije kratke rečenice te ih uz manju pomoć povezuje s neverbalnim izričaje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dnostavne upute i naredbe izvršava uz pomo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jelomično razumije osnovnu poruku sugovornik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inimum razumijeva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brađeni vokabular upotrebljava samo uz pomoć i to u poznatom kontekst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amo uz pomoć povezuje jezični izraz sa slikovni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edva razumije i shvaća uz objašnjenja i pojednostavlje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dnostavne upute i naredbe izvršava samo uz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z pomoć razumije osnovnu poruku sugovornik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 razumije jednostavne rečenice, pitanja ili upute niti uz pomoć učitelji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 snalazi se u primjeni obrađenoga vokabulara u poznatom kontekst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 povezuje jezični izraz sa slikovnim niti uz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 razumije kratke rečeni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dnostavne upute i naredbe ne izvršava niti uz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 razumije osnovnu poruku sugovornika niti uz pomoć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i i mjerila vrednovanja učenika  1. – 4. razreda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3140"/>
        <w:gridCol w:w="3141"/>
      </w:tblGrid>
      <w:tr>
        <w:trPr>
          <w:trHeight w:val="532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RAZUMIJEVANJE - ČITANJEM</w:t>
            </w:r>
          </w:p>
        </w:tc>
      </w:tr>
      <w:tr>
        <w:trPr>
          <w:trHeight w:val="5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LIČ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RLO 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VOLJ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DOVOLJAN</w:t>
            </w:r>
          </w:p>
        </w:tc>
      </w:tr>
      <w:tr>
        <w:trPr>
          <w:trHeight w:val="84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Čita pravilno i izražajno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azumije pročitano (kartice sa riječima, pjesmice,…) te je sposoban bez pomoći raditi na zadacima provjere razumijevanja pročitanog.</w:t>
              <w:br/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Čita uglavnom pravilno i izražajno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Razumije pročitano (kartice sa riječima, pjesmice,…) gotovo u cijelosti. Ponekad je potrebna pomoć učiteljice kako bi shvatio detalje. Uglavnom samostalno rješava zadatke vezane uz pročitano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/>
              <w:t>Griješi pri čitanju riječi i jednostavnih rečenica te kraćih tekstova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a poteškoća u razumijevanju pročitanog što se manifestira tijekom rješavanja popratnih zadataka i aktivnosti. Nužno je pojednostaviti pojedine dijelove kako bi ih učenik shvatio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/>
              <w:t>Dosta griješi pri čitanju riječi i jednostavnih rečenica te kraćih tekstova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čenik minimalno shvaća pročitanu materiju i teško se snalazi u njoj prilikom popratnih aktivnosti. Potrebno je puno pomoći učiteljice kako bi učenik shvatio pročita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Često griješi pri čitanju </w:t>
            </w:r>
            <w:r>
              <w:rPr/>
              <w:t>riječi i jednostavnih rečenica te kraćih tekstova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e razumije pročitano niti uz pomoć učiteljice i prijevoda. Ne može samostalno niti nakon pojašnjenja riješiti zadatke za provjeru razumijevanja pročitanog.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i i mjerila vrednovanja učenika  1. – 4. razreda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3140"/>
        <w:gridCol w:w="3141"/>
      </w:tblGrid>
      <w:tr>
        <w:trPr>
          <w:trHeight w:val="55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sz w:val="32"/>
                <w:szCs w:val="28"/>
              </w:rPr>
              <w:t>IZRAŽAVANJE - GOVORNO</w:t>
            </w:r>
          </w:p>
        </w:tc>
      </w:tr>
      <w:tr>
        <w:trPr>
          <w:trHeight w:val="5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ODLIČ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VRLO 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DOVOLJ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NEDOVOLJAN</w:t>
            </w:r>
          </w:p>
        </w:tc>
      </w:tr>
      <w:tr>
        <w:trPr>
          <w:trHeight w:val="84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Učenik je aktivan u konverzaciji, čita i govori sa razumijevanjem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U potpunosti je usvojio vokabular i fraze te ih samostalno primjenjuje u okviru zadanih situacija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lada osnovnim elementima izgovora i intonacije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Učenik govori pravilno, ali je  u nekim elementima nesiguran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Govori uz manje greške, ali se poruka u cijelosti može razumjeti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Čita točno, uglavnom s pravilnim izgovorom, intonacijom i ritmom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Učenik se služi manjim fondom obrađenih riječi uz pomoć učiteljice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Tijekom govorenja pravi dosta pogrešaka.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natoč poteškoćama u čitanju, izgovoru i intonaciji, ipak je u cjelini još uvijek prihvatljiv i razumljiv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čenik može koristiti minimalan vokabular vezan uz određene konkretne situacije, ali uz  veliku pomoć učiteljice. Često griješi pri odgovaranju na pitanja i u izgovoru. Čita sporo i nerazumljivo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Učenik uspijeva ostvariti komunikaciju prema već uvježbanom i zadanom modelu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Učenik se ne uspijeva samostalno izraziti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Izgovara riječi s puno pogrešaka, intonacija  i ritam onemogućavaju razumijevanje. Ne razumije pitanje i ne uspijeva ostvariti dijalog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Nije usvojio obrađeni vokabular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lementi i mjerila vrednovanja učenika  1. – 4. razreda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  <w:gridCol w:w="3140"/>
        <w:gridCol w:w="3141"/>
      </w:tblGrid>
      <w:tr>
        <w:trPr>
          <w:trHeight w:val="55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sz w:val="32"/>
                <w:szCs w:val="28"/>
              </w:rPr>
              <w:t>IZRAŽAVANJE - PISANO</w:t>
            </w:r>
          </w:p>
        </w:tc>
      </w:tr>
      <w:tr>
        <w:trPr>
          <w:trHeight w:val="5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ODLIČA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VRLO 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DOBA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DOVOLJ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  <w:t>NEDOVOLJAN</w:t>
            </w:r>
          </w:p>
        </w:tc>
      </w:tr>
      <w:tr>
        <w:trPr>
          <w:trHeight w:val="84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no i bez greške prepisuje zadane riječi ili tekst. Samostalno i točno, prema uzorku, dopunjava riječi i rečenice te odgovara na pitanja sa nadopunjav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4. razredu točno piše riječi i rečenice koje čuje ili po dikta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ostalno i točno može napisati nekoliko kratkih rečenica prema predlošku: o sebi, o svojoj obitelji i prijateljima, kratku poruku na razglednici, prigodnu čestitku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Samostalno i točno ispunjava osobne podatke na obrascima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Primjenjuje osnovna pravopisna pravila i kreativno se izražava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edno i sa rijetkim greškama prepisuje zadani tek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lavnom točno, prema uzorku, dopunjava riječi i rečenice te odgovara na 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manju pomoć učiteljice zapaža i ispravlja manje greške u pisanju riječi koje se češće ponavlja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ostalno i uglavnom točno može napisati nekoliko kratkih rečenica prema predlošku: o sebi, o svojoj obitelji i prijateljima, kratku poruku na razglednici, prigodnu čest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lavnom točno ispunjava osobne podatke na obrasci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povremenu pomoć primjenjuje osnovna pravopisna pravil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lomično točno, prema uzorku, dopunjava riječi i rečenice te odgovara na pit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 tekst prepisuje sa greška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remeno griješi pri pisanju pojedinih riječi po diktatu. Potrebna je pomoć učiteljice pri uočavanju ortografskih pogreša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lomično točno i uz manju pomoć može napisati nekoliko kratkih rečenica prema predlošku: o sebi, o svojoj obitelji i prijateljima, kratku poruku na razglednici, prigodnu čest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lomično točno ispunjava osobne podatke na obras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čestu pomoć primjenjuje osnovna pravopisna pravil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i dosta grešaka kod dopunjavanja riječi i rečenica prema uzorku, a na pitanja odgovara isključivo uz pomoć i dodatno pojašnje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zna pisati po diktatu, a pri spajanju slikovnog i pisanog oblika riječi potrebna je velika pomoć učitelj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 uspijeva samostalno napisati nekoliko kratkih rečenica prema predlošku: o sebi, o svojoj obitelji i prijateljima, kratku poruku na razglednici, prigodnu čest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ispunjavanja osobnih podataka na obrascima učeniku je potrebna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stalnu pomoć primjenjuje osnovna pravopisna pravil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 uspijeva prepisati zadani tekst niti dopuniti riječi i rečenice prema uzorku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 može spojiti slikovni i pisani oblik riječi niti uz stalnu pomoć učitelj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i uz stalnu pomoć ne uspijeva napisati nekoliko kratkih rečenica prema predlošku: o sebi, o svojoj obitelji i prijateljima, kratku poruku na razglednici, prigodnu česti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i uz stalnu pomoć ne uspijeva ispuniti osobne podatke na obras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i uz stalnu pomoć ne primjenjuje osnovna pravopisna pravila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PRILOG UZ KRITERIJE OCJENJIVANJA – ljestvice za ocjenjivanje pisanih radova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Ljestvica za ocjenjivanje pisanog rada – vođeni sastav</w:t>
      </w:r>
    </w:p>
    <w:tbl>
      <w:tblPr>
        <w:tblW w:w="153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6"/>
        <w:gridCol w:w="3406"/>
        <w:gridCol w:w="3406"/>
        <w:gridCol w:w="3406"/>
      </w:tblGrid>
      <w:tr>
        <w:trPr/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LIČA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RLO DOB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B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DOVOLJAN </w:t>
            </w:r>
          </w:p>
        </w:tc>
      </w:tr>
      <w:tr>
        <w:trPr>
          <w:trHeight w:val="11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zvršenje zadat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astav ima uvod, glavni dio i zaključak. Svi su dijelovi zadane teme relativno jednako razrađeni.  Sastav se sastoji od dovoljnog broja riječ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astav ima uvod, glavni dio i zaključak. Svi su dijelovi zadane teme podjednako razrađeni.  Sastav se sastoji od približno dovoljnog broja riječ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astav nema sve dijelove ili njihova podjela i razrada nije jasna.  Veći dio teme je razrađen. Sastav se ne sastoji od dovoljnog broja riječ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truktura sastava je nerazrađena i nedovoljno jasna. Dijelovi teme su razrađeni u tolikoj mjeri da je sastav dovoljno smislen.</w:t>
            </w:r>
          </w:p>
        </w:tc>
      </w:tr>
      <w:tr>
        <w:trPr>
          <w:trHeight w:val="11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hezij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jasan i dijelovi sastava su učinkovito strukturirani. Uporaba veznika je primjerena i sastav se lako či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uglavnom jasan i dijelovi sastava su dobro strukturirani. Rečenice su povremeno izolirane zbog manjka veznik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ponekad nejasan. Postoji naznaka strukture sastava. Povremeno koristi veznike, ali su rečenice u pravilu kratke i izolirane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često nejasan. Zbog loše strukture i nekorištenja veznika, tekst je teško čitati.</w:t>
            </w:r>
          </w:p>
        </w:tc>
      </w:tr>
      <w:tr>
        <w:trPr>
          <w:trHeight w:val="1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okabul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Koristi se širok raspon riječi. Aktivno se koriste riječi obrađene na satu. Povremeno se pojavljuju manje greške u pravopisu koje ne umanjuju razumljivost teks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Koristi se poprilično širok raspon riječi. Povremeno se koriste riječi obrađene na satu. U sastavu se  pojavljuju greške u pravopisu koje ne utječu previše na  razumljivost teks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riječi je dosta oskudan. Uglavnom se koriste ranije poznate riječi. Pojavljuju se pravopisne pogreške koje povremeno utječu na razumljivost teks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riječi je oskudan i često se pojavljuju iste riječi. Pogreške u pravopisu ponekad uzrokuju teškoće u razumijevanju.</w:t>
            </w:r>
          </w:p>
        </w:tc>
      </w:tr>
      <w:tr>
        <w:trPr>
          <w:trHeight w:val="1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ramati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gramatičkih struktura je primjereno širok. Aktivno se koriste gramatičke strukture obrađene na satu. Gramatičke strukture su u pravilno točno upotrjebljene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gramatičkih struktura je dobar. Aktivno se koriste gramatičke strukture obrađene na satu. Gramatičke strukture su povremeno krivo upotrjebljene, ali ne umanjuju razumijevanje teks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 pravilu se oslanja na jednostavne strukture. Gramatičke pogreške povremeno utječu na razumljivost teksta, ali ga ne otežavaju u velikoj mjer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 pravilu se oslanja na vrlo jednostavne strukture. Gramatičke pogreške su učestale i otežavaju razumljivost teksta.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Ljestvica za ocjenjivanje pisanog rada – Pisanje pisma/elektronske pošte</w:t>
      </w:r>
    </w:p>
    <w:tbl>
      <w:tblPr>
        <w:tblW w:w="153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406"/>
        <w:gridCol w:w="3406"/>
        <w:gridCol w:w="3406"/>
        <w:gridCol w:w="3407"/>
      </w:tblGrid>
      <w:tr>
        <w:trPr/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LIČA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RLO DOB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B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DOVOLJAN </w:t>
            </w:r>
          </w:p>
        </w:tc>
      </w:tr>
      <w:tr>
        <w:trPr>
          <w:trHeight w:val="1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zvršenje zadat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ismo ima uvodni pozdrav, glavni dio i zaključni pozdrav. Svi su dijelovi zadane teme relativno jednako razrađeni.  Pismo se sastoji od dovoljnog broja riječ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ismo ima uvodni pozdrav, glavni dio i zaključni pozdrav. Svi su dijelovi zadane teme podjednako razrađeni.  Pismo se sastoji od približno dovoljnog broja riječi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ismo nema sve dijelove ili njihova podjela i razrada nije jasna.  Veći dio teme je razrađen. Pismo se ne sastoji od dovoljnog broja riječ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truktura pisma je nerazrađena i nedovoljno jasna. Dijelovi teme su razrađeni u tolikoj mjeri da je pismo dovoljno smisleno.</w:t>
            </w:r>
          </w:p>
        </w:tc>
      </w:tr>
      <w:tr>
        <w:trPr>
          <w:trHeight w:val="11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hezij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ijek misli je jasan i dijelovi pisma su učinkovito strukturirani. Uporaba veznika je primjerena i pismo se lako čita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ijek misli je uglavnom jasan i dijelovi pismo su dobro strukturirani. Rečenice su povremeno izolirane zbog manjka veznika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ponekad nejasan. Postoji naznaka strukture pisma. Povremeno koristi veznike, ali su rečenice u pravilu kratke i izoliran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ijek misli je često nejasan. Zbog loše strukture i nekorištenja veznika, tekst je teško čitati.</w:t>
            </w:r>
          </w:p>
        </w:tc>
      </w:tr>
      <w:tr>
        <w:trPr>
          <w:trHeight w:val="12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kabula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Koristi se širok raspon riječi. Aktivno se koriste riječi obrađene na satu. Povremeno se pojavljuje manje greške u pravopisu koje ne umanjuju razumljivost teksta. Jasno je izraženo mišljenje i davanje savje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Koristi se poprilično širok raspon riječi. Povremeno se koriste riječi obrađene na satu. U pismu se pojavljuju greške u pravopisu koje ne utječu previše na  razumljivost teksta. Jasno je izraženo mišljenje i davanje savje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riječi je dosta oskudan. Uglavnom se koriste ranije poznate riječi. Pojavljuju se pravopisne pogreške koje povremeno utječu na razumljivost teksta. Izrečeno mišljenje i savjeti nisu jasno izrečen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riječi je oskudan i često se pojavljuju iste riječi. Pogreške u pravopisu ponekad uzrokuju teškoće u razumijevanju. Nije izrečeno mišljenje niti je dan savjet.</w:t>
            </w:r>
          </w:p>
        </w:tc>
      </w:tr>
      <w:tr>
        <w:trPr>
          <w:trHeight w:val="1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ramati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spon gramatičkih struktura je primjereno širok. Aktivno se koriste gramatičke strukture obrađene na satu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spon gramatičkih struktura je dobar. Aktivno se koriste gramatičke strukture obrađene na satu uz povremene greške, ali ne umanjuju razumijevanje teksta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 pravilu se oslanja na jednostavne strukture. Gramatičke pogreške povremeno utječu na razumljivost teksta, ali ga ne otežavaju u velikoj mjeri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 pravilu se oslanja na vrlo jednostavne strukture. Gramatičke pogreške su učestale i otežavaju razumljivost teksta</w:t>
            </w:r>
          </w:p>
        </w:tc>
      </w:tr>
    </w:tbl>
    <w:p>
      <w:pPr>
        <w:pStyle w:val="Normal1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0"/>
        <w:ind w:left="570" w:hanging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za ocjenjivanje pisanog rada - plakat</w:t>
      </w:r>
    </w:p>
    <w:tbl>
      <w:tblPr>
        <w:tblW w:w="153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17"/>
        <w:gridCol w:w="3795"/>
        <w:gridCol w:w="37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LIČ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RLO DOBA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BA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Prezentacija/organizacij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odaci na plakatu su dobro organizirani i lako ih se može pratiti. Rukopis je uredan I lako se čita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lakat je dobro organiziran, ali mu nedostaje jasnija struktura. Rukopis je uglavnom čitak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rezentacija podataka je nejasna i loše organizirana. Teško je pronaći podatke na plakat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Gramatika i pravopi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Na plakatu ima vrlo malo gramatičkih i pravopisnih pogrešaka. Jezik se lako prati i razumije. Na plakatu su korišteni obrađeni jezični sadržaji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 plakatu se nalaze određene gramatičke i pravopisne greške . Uglavnom se koriste prethodno obrađeni jezični sadržaji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Na plakatu se nalazi velik broj gramatičkih i pravopisnih pogrešaka. Obrađeni jezični sadržaji se rijetko pojavljuju na plakatu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Kreativnos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odaci su slikovno popraćeni na primjeren način. U izradu plakata uložen je znatan trud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daci su popraćeni određenim slikovnim materijalima. Podaci su mogli biti predstavljeni na kreativniji način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odaci su slabo slikovno popraćeni. Uloženo je malo truda u izradu plakat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Zadani elementi (naslov, ime učenika, odgovori na pitanja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lakat uključuje sve zadane elemente. Podaci na plakatu su točni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lakat uključuje većinu zadanaih elemenata. Gotovo svi podaci su točni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lakat uključuje manji dio zadanih elemenata. Većina podataka na plakatu nije točna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IKTAT</w:t>
      </w:r>
      <w:r>
        <w:rPr/>
        <w:t>I se ocjenjuju prema broju riječi u diktiranom tekstu te prema broju pogrešaka. Ponovljena ista pogreška u diktatu se smatra jednom pogreškom.</w:t>
      </w:r>
    </w:p>
    <w:p>
      <w:pPr>
        <w:pStyle w:val="Normal"/>
        <w:spacing w:before="0" w:after="0"/>
        <w:rPr/>
      </w:pPr>
      <w:r>
        <w:rPr/>
      </w:r>
    </w:p>
    <w:tbl>
      <w:tblPr>
        <w:tblW w:w="1225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957"/>
        <w:gridCol w:w="1863"/>
        <w:gridCol w:w="1998"/>
        <w:gridCol w:w="1857"/>
      </w:tblGrid>
      <w:tr>
        <w:trPr>
          <w:trHeight w:val="4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Duljina dikt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Ocj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Broj pogrešaka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Duljina dikta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Ocj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Broj pogrešaka</w:t>
            </w:r>
          </w:p>
        </w:tc>
      </w:tr>
      <w:tr>
        <w:trPr>
          <w:trHeight w:val="4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0 do 25 riječ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0-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5 d0 45 riječ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0-1</w:t>
            </w:r>
          </w:p>
        </w:tc>
      </w:tr>
      <w:tr>
        <w:trPr>
          <w:trHeight w:val="4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-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-3</w:t>
            </w:r>
          </w:p>
        </w:tc>
      </w:tr>
      <w:tr>
        <w:trPr>
          <w:trHeight w:val="4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-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-6</w:t>
            </w:r>
          </w:p>
        </w:tc>
      </w:tr>
      <w:tr>
        <w:trPr>
          <w:trHeight w:val="4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7-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7-9</w:t>
            </w:r>
          </w:p>
        </w:tc>
      </w:tr>
      <w:tr>
        <w:trPr>
          <w:trHeight w:val="4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 i više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0 i viš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NAPOMENE VEZANE UZ DOGOVOR O NAČINIMA I POSTUPCIMA PRAĆENJA I VREDNOVANJA SPECIFIČNIM ZA POJEDINE RAZREDE, A KOJE SE RAZLIKUJU OD ONIH PRETHODNO NAVEDENIH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. RAZRED / 1. GODINA UČENJA:</w:t>
      </w:r>
    </w:p>
    <w:p>
      <w:pPr>
        <w:pStyle w:val="Normal"/>
        <w:spacing w:lineRule="auto" w:line="240"/>
        <w:jc w:val="both"/>
        <w:rPr/>
      </w:pPr>
      <w:r>
        <w:rPr>
          <w:lang w:val="it-IT"/>
        </w:rPr>
        <w:t>- vještina čitanja i vještina pisanja ne ocjenjuju se (</w:t>
      </w:r>
      <w:r>
        <w:rPr/>
        <w:t>„U prvome polugodištu prvoga razreda osnovne škole učitelj prati učenikova postignuća, ali ga ne ocjenjuje brojčano, nego ga odgojno-obrazovnim postupcima i mjerama priprema na vrednovanje i ocjenjivanje njegovih postignuća i ocjenjivanje njegova uspjeha u daljnjem školovanju.“ Pravilnik o načinima, postupcima i elementima vrednovanja učenika)</w:t>
      </w:r>
    </w:p>
    <w:p>
      <w:pPr>
        <w:pStyle w:val="Normal"/>
        <w:spacing w:lineRule="auto" w:line="240"/>
        <w:jc w:val="both"/>
        <w:rPr>
          <w:lang w:val="it-IT"/>
        </w:rPr>
      </w:pPr>
      <w:r>
        <w:rPr/>
        <w:t>- ocjenjuje se vještina slušanja te usmenog izražavanja i stvaranja</w:t>
      </w:r>
    </w:p>
    <w:p>
      <w:pPr>
        <w:pStyle w:val="Normal"/>
        <w:spacing w:lineRule="auto" w:line="240"/>
        <w:jc w:val="both"/>
        <w:rPr/>
      </w:pPr>
      <w:r>
        <w:rPr>
          <w:lang w:val="it-IT"/>
        </w:rPr>
        <w:t xml:space="preserve">- zbog potrebe učenika u ranoj školskoj dobi  za stalnom neposrednom povratnom informacijom o postignutom uspjehu, uz usmenu pohvalu ili pozitivnu reakciju učitelja izraženu gestom ili mimikom, dogovorena je upotreba simbola umjesto brojčanih ocjena (na primjer cvjetića,smješka i slično) u prvom obrazovnom razdoblju. </w:t>
      </w:r>
    </w:p>
    <w:p>
      <w:pPr>
        <w:pStyle w:val="Normal"/>
        <w:rPr/>
      </w:pPr>
      <w:r>
        <w:rPr>
          <w:b/>
          <w:lang w:val="it-IT"/>
        </w:rPr>
        <w:t>2. RAZRED / 2. GODINA UČENJA: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>-uvodi se provjeravanje vještine čitanja i vještina pisanja kao sposobnost pisanja, prepisivanja i čitanja grafijski jednostavnih riječi i kraćih rečenica</w:t>
      </w:r>
    </w:p>
    <w:p>
      <w:pPr>
        <w:pStyle w:val="Normal"/>
        <w:spacing w:lineRule="auto" w:line="240"/>
        <w:jc w:val="both"/>
        <w:rPr/>
      </w:pPr>
      <w:r>
        <w:rPr>
          <w:lang w:val="it-IT"/>
        </w:rPr>
        <w:t xml:space="preserve">- uvode se različite vrste diktata i kratke pisane provjere 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  <w:t>- kraći testovi objektivnog tipa</w:t>
      </w:r>
    </w:p>
    <w:p>
      <w:pPr>
        <w:pStyle w:val="Normal"/>
        <w:rPr/>
      </w:pPr>
      <w:r>
        <w:rPr>
          <w:b/>
          <w:lang w:val="it-IT"/>
        </w:rPr>
        <w:t>3. RAZRED/ 3. GODINA UČENJA:</w:t>
      </w:r>
    </w:p>
    <w:p>
      <w:pPr>
        <w:pStyle w:val="Normal"/>
        <w:spacing w:lineRule="auto" w:line="240"/>
        <w:jc w:val="both"/>
        <w:rPr/>
      </w:pPr>
      <w:r>
        <w:rPr>
          <w:lang w:val="it-IT"/>
        </w:rPr>
        <w:t>- uvodi se provjeravanje slušnog razumijevanja kraćih iskaza i kratkih zvučnih tekstova te razumijevanja kratkih pisanih tekstova (na osnovi povezivanja jezičnog izraza s likovnim (slikovnim) izrazom, glazbenim izrazom i pokretom te odgovaranja na globalna pitanja)</w:t>
      </w:r>
    </w:p>
    <w:p>
      <w:pPr>
        <w:pStyle w:val="Normal"/>
        <w:spacing w:lineRule="auto" w:line="240"/>
        <w:rPr/>
      </w:pPr>
      <w:r>
        <w:rPr>
          <w:lang w:val="it-IT"/>
        </w:rPr>
        <w:t>- uvodi se provjeravanje pisanja i čitanja kao sposobnosti pisanja i čitanja rečenica i vrlo kratkih tekstova (uvode se različite vrste diktata i kratke pisane provjere)</w:t>
      </w:r>
    </w:p>
    <w:p>
      <w:pPr>
        <w:pStyle w:val="Normal"/>
        <w:spacing w:lineRule="auto" w:line="240"/>
        <w:rPr/>
      </w:pPr>
      <w:r>
        <w:rPr>
          <w:lang w:val="it-IT"/>
        </w:rPr>
        <w:t>- kraći testovi objektivnog tipa</w:t>
      </w:r>
    </w:p>
    <w:p>
      <w:pPr>
        <w:pStyle w:val="Normal"/>
        <w:rPr/>
      </w:pPr>
      <w:r>
        <w:rPr>
          <w:b/>
          <w:lang w:val="it-IT"/>
        </w:rPr>
        <w:t>4. RAZRED/ 4. GODINA UČENJA:</w:t>
      </w:r>
    </w:p>
    <w:p>
      <w:pPr>
        <w:pStyle w:val="Normal"/>
        <w:spacing w:lineRule="auto" w:line="240"/>
        <w:jc w:val="both"/>
        <w:rPr/>
      </w:pPr>
      <w:r>
        <w:rPr>
          <w:lang w:val="it-IT"/>
        </w:rPr>
        <w:t>- u okviru provjere vještine pisanja i čitanja uvode se kraći zadatci za nadopunjavanje poznatog teksta riječima koje nedostaju ili zadatci tipa zaokruži, poredaj, izbaci, odgovori</w:t>
      </w:r>
    </w:p>
    <w:p>
      <w:pPr>
        <w:pStyle w:val="Normal"/>
        <w:spacing w:lineRule="auto" w:line="240"/>
        <w:rPr/>
      </w:pPr>
      <w:r>
        <w:rPr>
          <w:lang w:val="it-IT"/>
        </w:rPr>
        <w:t>- uvode se različite vrste diktata i kratke pisane provjere</w:t>
      </w:r>
    </w:p>
    <w:p>
      <w:pPr>
        <w:pStyle w:val="Normal"/>
        <w:spacing w:lineRule="auto" w:line="240" w:before="0" w:after="200"/>
        <w:rPr/>
      </w:pPr>
      <w:r>
        <w:rPr>
          <w:lang w:val="it-IT"/>
        </w:rPr>
        <w:t>- kraći testovi objektivnog tipa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ve ljestvice služe kao pomoć pri ocjenivanju učeničkih postignuća. Mogu se prilagođavati za različite oblike provjera znanja. 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ije ocjenjivanja učenici bi trebali biti upoznati s elementima koji će se ocijenjivat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58:00Z</dcterms:created>
  <dc:creator>Engleski</dc:creator>
  <dc:description/>
  <cp:keywords/>
  <dc:language>en-US</dc:language>
  <cp:lastModifiedBy>Barisic</cp:lastModifiedBy>
  <cp:lastPrinted>2017-05-22T09:25:00Z</cp:lastPrinted>
  <dcterms:modified xsi:type="dcterms:W3CDTF">2017-08-29T19:06:00Z</dcterms:modified>
  <cp:revision>4</cp:revision>
  <dc:subject/>
  <dc:title>Elementi i mjerila vrednovanja učenika  1</dc:title>
</cp:coreProperties>
</file>