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-426" w:right="-567" w:hanging="0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ind w:left="-426" w:right="-567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ind w:left="-426" w:right="-567" w:hanging="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  <w:t>Županijsko natjecanje iz KEMIJE</w:t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  <w:t>Razred ili kategorija natjecanja - SEDMI RAZRED</w:t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92"/>
        <w:gridCol w:w="1418"/>
        <w:gridCol w:w="4111"/>
        <w:gridCol w:w="1275"/>
      </w:tblGrid>
      <w:tr>
        <w:trPr>
          <w:trHeight w:val="7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INA KOMLEN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BILJE, BIL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A ERDELJ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FILIPOVIĆA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MOK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ADOST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AM STAN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ALJ, DAL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A MARČIN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LADOST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NO ČAL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ALADIMIR NAZOR, ČEP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BLAŽ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RETFALA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A PIR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 NAZOR, ČEP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 MIA PAJČ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R. FRANJE TUĐMAN, BELI MANAST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A LUŽAJ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RANA KRSTE FRANKOPANA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A PIRO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 NADZOR, ČEP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INA ŽIG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LADOST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BOLV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UGUST HARAMBAŠIĆ, DONJI MIHOLJ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BAD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VLADIMIRA BECIĆA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IJA ŠTU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MLADOST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KOV KRAL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TENJA, TEN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JEL ANC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RAN KRSTE FRANKOPANA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EKA MAĐAR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A MIHANOVIĆA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K ŠANDOR HOR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ARDA, DAR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A CRNČE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IVANA KUKULJEVIĆA, BELIŠĆ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DRAŠIN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DORE PEJAČEVIĆ, NAŠ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AMIDŽ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UGUST HARAMBAŠIĆ, DONJI MIHOLJ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</w:tr>
      <w:tr>
        <w:trPr>
          <w:trHeight w:val="4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O PETR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ANTUNA MIHANOVIĆA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</w:tr>
      <w:tr>
        <w:trPr>
          <w:trHeight w:val="43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 BRN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FRANE KRSTE FRANKOPANA, OSIJ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</w:tr>
    </w:tbl>
    <w:p>
      <w:pPr>
        <w:pStyle w:val="Normal"/>
        <w:shd w:fill="D9D9D9" w:val="clear"/>
        <w:ind w:left="-426" w:right="-567" w:hanging="0"/>
        <w:rPr>
          <w:b/>
          <w:b/>
          <w:color w:val="C0C0C0"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sijek, 11.3.2025.                                               Županijsko i Prosudbeno povjerenstvo</w:t>
      </w:r>
    </w:p>
    <w:p>
      <w:pPr>
        <w:pStyle w:val="Normal"/>
        <w:shd w:fill="D9D9D9" w:val="clear"/>
        <w:ind w:left="-426" w:righ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6:00Z</dcterms:created>
  <dc:creator>Ana Kesina</dc:creator>
  <dc:description/>
  <cp:keywords/>
  <dc:language>en-US</dc:language>
  <cp:lastModifiedBy>Ana Petrošević</cp:lastModifiedBy>
  <cp:lastPrinted>2008-01-08T13:00:00Z</cp:lastPrinted>
  <dcterms:modified xsi:type="dcterms:W3CDTF">2025-03-11T16:01:00Z</dcterms:modified>
  <cp:revision>7</cp:revision>
  <dc:subject/>
  <dc:title>Prilog 2 / Ljestvica privremenog poretka</dc:title>
</cp:coreProperties>
</file>