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>Županijsko natjecanje iz KEMIJE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>Razred ili kategorija natjecanja - OSMI RAZRED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1418"/>
        <w:gridCol w:w="4111"/>
        <w:gridCol w:w="1275"/>
      </w:tblGrid>
      <w:tr>
        <w:trPr>
          <w:trHeight w:val="7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BA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 BALA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A GAJ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JENAC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A BRA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OVAC, JOSIP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ZET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, 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LUT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ROSLAVA KRLEŽE, ČE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BUT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A KRSTE FRANKOPAN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DEL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OVAC, ANTUN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LABA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IN UJEVIĆ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N RUŽ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RDA, D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RASPUD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, 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KRI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LADOST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TOM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JAR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OVAC, ANTUN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A ŽA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ALJA TOMISLAVA, 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NA PE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ALJA TOMISLAVA, 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RADE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A GAJ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A OPA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A ŠULEN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BAŠIĆ PAL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ETFAL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BOGD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RDA, D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</w:tbl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sijek, 11.3.2025.                                               Županijsko i Prosudbeno povjerenstvo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7:00Z</dcterms:created>
  <dc:creator>Ana Kesina</dc:creator>
  <dc:description/>
  <cp:keywords/>
  <dc:language>en-US</dc:language>
  <cp:lastModifiedBy>Ana Petrošević</cp:lastModifiedBy>
  <cp:lastPrinted>2008-01-08T13:00:00Z</cp:lastPrinted>
  <dcterms:modified xsi:type="dcterms:W3CDTF">2025-03-11T16:00:00Z</dcterms:modified>
  <cp:revision>5</cp:revision>
  <dc:subject/>
  <dc:title>Prilog 2 / Ljestvica privremenog poretka</dc:title>
</cp:coreProperties>
</file>